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吊装令</w:t>
      </w:r>
    </w:p>
    <w:tbl>
      <w:tblPr>
        <w:tblW w:w="14914" w:type="dxa"/>
        <w:jc w:val="left"/>
        <w:tblInd w:w="0" w:type="dxa"/>
        <w:tblLayout w:type="fixed"/>
        <w:tblCellMar>
          <w:top w:w="12" w:type="dxa"/>
          <w:left w:w="30" w:type="dxa"/>
          <w:bottom w:w="0" w:type="dxa"/>
          <w:right w:w="30" w:type="dxa"/>
        </w:tblCellMar>
      </w:tblPr>
      <w:tblGrid>
        <w:gridCol w:w="1306"/>
        <w:gridCol w:w="567"/>
        <w:gridCol w:w="709"/>
        <w:gridCol w:w="567"/>
        <w:gridCol w:w="1559"/>
        <w:gridCol w:w="219"/>
        <w:gridCol w:w="915"/>
        <w:gridCol w:w="397"/>
        <w:gridCol w:w="1126"/>
        <w:gridCol w:w="1596"/>
        <w:gridCol w:w="1275"/>
        <w:gridCol w:w="993"/>
        <w:gridCol w:w="992"/>
        <w:gridCol w:w="992"/>
        <w:gridCol w:w="1701"/>
      </w:tblGrid>
      <w:tr>
        <w:trPr>
          <w:trHeight w:val="388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吊装作业单位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吊装作业地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装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装作业内容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装作业期限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sz w:val="28"/>
                <w:szCs w:val="28"/>
              </w:rPr>
              <w:t>  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起至</w:t>
            </w:r>
            <w:r>
              <w:rPr>
                <w:sz w:val="28"/>
                <w:szCs w:val="28"/>
              </w:rPr>
              <w:t>  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止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装作业人员名单及操作证号</w:t>
            </w:r>
          </w:p>
        </w:tc>
      </w:tr>
      <w:tr>
        <w:trPr>
          <w:trHeight w:val="215" w:hRule="atLeast"/>
        </w:trPr>
        <w:tc>
          <w:tcPr>
            <w:tcW w:w="7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安全措施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吊索具和牵引绳有允许使用的识别标志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  <w:p>
            <w:pPr>
              <w:pStyle w:val="Normal"/>
              <w:ind w:firstLine="56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时封闭设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人监护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  <w:p>
            <w:pPr>
              <w:pStyle w:val="Normal"/>
              <w:ind w:firstLine="56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固定措施按施工方案设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全可靠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  <w:p>
            <w:pPr>
              <w:pStyle w:val="Normal"/>
              <w:ind w:firstLine="56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吊装按作业面配备上下指挥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  <w:p>
            <w:pPr>
              <w:pStyle w:val="Normal"/>
              <w:ind w:firstLine="56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点的安全防护措施或安全警示标志按规范和方案要求设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起重机械信号司索及司机、高处作业等持证上岗：</w:t>
            </w:r>
          </w:p>
          <w:p>
            <w:pPr>
              <w:pStyle w:val="Normal"/>
              <w:ind w:firstLine="56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作业人员按规定佩带使用安全带、防坠器等劳防用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  <w:p>
            <w:pPr>
              <w:pStyle w:val="Normal"/>
              <w:ind w:firstLine="56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绳和安全带固定点设置，有验收挂牌或允许使用的识别标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firstLine="566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措施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办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发日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 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  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br w:type="page"/>
      </w:r>
      <w:r>
        <w:rPr>
          <w:rFonts w:ascii="华文仿宋" w:hAnsi="华文仿宋" w:cs="华文仿宋" w:eastAsia="华文仿宋"/>
          <w:sz w:val="32"/>
          <w:szCs w:val="32"/>
        </w:rPr>
        <w:t>附表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装配整体式混凝土结构工程施工安全检查表（管理）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4"/>
        <w:gridCol w:w="858"/>
        <w:gridCol w:w="992"/>
        <w:gridCol w:w="7376"/>
        <w:gridCol w:w="708"/>
        <w:gridCol w:w="3965"/>
        <w:gridCol w:w="567"/>
      </w:tblGrid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9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内容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（简述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体系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责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依据施工深化设计制度，统一协调施工、设计、构件生产等单位明确深化施工设计责任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依据装配施工构件驳运、堆场加固、构件安装等特点，合理确定安全生产文明施工措施费用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协调预制构件生产进度及施工现场工期进度；协调总包和各专业分包的施工进度及配合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设计文件应考虑构件吊点、施工设施、设备附着设施点、拉结点等因素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依据施工深化设计制度，核定涉及工程结构安全的施工方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依据设计文件和现场实际情况进行现场指导、交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针对装配施工特点，编制监理实施细则，明确监理重点和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加强预制构件进场验收的审核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对吊装作业的安全生产措施、条件全面监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严格落实项目经理带班制度，依据《现场施工安全生产管理规范》，落实各岗位的安全职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根据装配式建筑施工特点，结合深化施工设计，编制专项施工方案，组织专家论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总分包合同中明确预制构件运输、机械设备等安全职责，协调督促各分包单位相互配合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包安全生产协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确吊点预埋件设置、预制构件运输、机械设备维保等重要管理环节的责任界限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作业管理制度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装令；其他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方案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内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制构件堆放、堆场加固、驳运及吊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装机械选型及平面布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件吊点、塔吊、施工升降机附墙预埋件，脚手架拉结等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处作业、交叉作业的安全防护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构件安装临时支撑体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制堆放架、操作平台、脚手架、反挂吊篮和爬梯等辅助设施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能发生的危害和突发事件应急预案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审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堆场加固、构件吊点、塔吊及施工升降机附墙预埋件，脚手架拉结等，需设计单位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核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论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尚无规范依据的新材料、新设备、新工艺的专项方案，应通过专家论证，对其附着方式、架体材料等进行系统论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4"/>
        <w:gridCol w:w="1850"/>
        <w:gridCol w:w="7376"/>
        <w:gridCol w:w="708"/>
        <w:gridCol w:w="3965"/>
        <w:gridCol w:w="567"/>
      </w:tblGrid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交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性和完整性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吊装作业前，总包对交叉作业的分包单位专项交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塔吊作业人员和施工操作人员进行交底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可能发生的危害和应急预案进行交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工持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备齐全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起重机械信号司索及司机、高处作业等经培训持证上岗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验收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设施设备使用验收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场、构件堆放架、操作平台、脚手架及吊篮等辅助设施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制构件安装的临时支撑体系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械、灌浆机等专用机具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索具验收和定期鉴定检查记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配件验收检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制构件质保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吊点的隐蔽工程验收记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前按设计要求检查预制构件、预埋件以及配件的型号、规格、数量等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检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单位、监理对上述各类设施设备、吊索具、构配件定期检查、更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检查人：</w:t>
      </w:r>
      <w:r>
        <w:rPr>
          <w:rFonts w:cs="Calibri" w:eastAsia="Calibri"/>
        </w:rPr>
        <w:t xml:space="preserve">               </w:t>
      </w:r>
      <w:r>
        <w:rPr/>
        <w:t>检查时间：</w:t>
      </w:r>
    </w:p>
    <w:p>
      <w:pPr>
        <w:pStyle w:val="Normal"/>
        <w:spacing w:lineRule="exact" w:line="20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pacing w:lineRule="exact" w:line="20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依据《装配整体式混凝土结构施工及质量验收规范》</w:t>
      </w:r>
      <w:r>
        <w:rPr>
          <w:rFonts w:cs="宋体;SimSun" w:ascii="宋体;SimSun" w:hAnsi="宋体;SimSun"/>
          <w:sz w:val="18"/>
          <w:szCs w:val="18"/>
        </w:rPr>
        <w:t>DGJ08-2117-2012</w:t>
      </w:r>
      <w:r>
        <w:rPr>
          <w:rFonts w:ascii="宋体;SimSun" w:hAnsi="宋体;SimSun" w:cs="宋体;SimSun"/>
          <w:sz w:val="18"/>
          <w:szCs w:val="18"/>
        </w:rPr>
        <w:t>；《装配整体式混凝土结构建筑施工质量安全监管要点（试行）》沪建安质监【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号；</w:t>
      </w:r>
    </w:p>
    <w:p>
      <w:pPr>
        <w:pStyle w:val="Normal"/>
        <w:spacing w:lineRule="exact" w:line="20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检查表中未列检查内容，如起重机械、临时用电参见其他相关规范标准及规定执行；</w:t>
      </w:r>
    </w:p>
    <w:p>
      <w:pPr>
        <w:pStyle w:val="Normal"/>
        <w:spacing w:lineRule="exact" w:line="20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检查发现表中“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内容及方案编制审批，预制构件堆放、驳运、吊装、现场防护及构件连接等关键环节，存在安全生产条件缺陷的，应立即责令局部暂缓施工整改，必要时全面停工整改，并对相关责任单位和个人依法进行处理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表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装配整体式混凝土结构工程施工安全检查表（现场实体）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5"/>
        <w:gridCol w:w="2958"/>
        <w:gridCol w:w="2688"/>
        <w:gridCol w:w="3574"/>
        <w:gridCol w:w="709"/>
        <w:gridCol w:w="3940"/>
        <w:gridCol w:w="596"/>
      </w:tblGrid>
      <w:tr>
        <w:trPr>
          <w:trHeight w:val="274" w:hRule="atLeas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9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内容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56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（简述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装作业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件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件标识；（吊点、附着点、拉结点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专用堆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址合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与其它材料设备混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规定堆放不超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板叠放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，柱、梁叠放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堆放架验收挂牌有限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索具和牵引绳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允许使用的识别标志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装警戒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时封闭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人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固定措施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施工方案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可靠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吊装指挥及其他作业人员的配备及持证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吊装按作业面配备上下指挥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工种按规定持证作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作业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点的安全防护措施或安全标志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规范和方案要求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部位设置安全警示标志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作业人员的配备及持证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起重机械信号司索及司机、高处作业等持证上岗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保护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规定佩带使用安全带、防坠器等劳防用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绳和安全带固定点设置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验收挂牌或允许使用的识别标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可靠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支撑和拉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方案设计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登高及平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验收挂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可靠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边洞口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围护体系的设置方法及围护本体构造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脚手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）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规范和设计要求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可靠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网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具式挂篮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护栏杆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）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及水平洞口和建筑内危险部位防护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规范和方案要求设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危险部位设置安全警示标志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续表：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5"/>
        <w:gridCol w:w="2958"/>
        <w:gridCol w:w="6262"/>
        <w:gridCol w:w="709"/>
        <w:gridCol w:w="3969"/>
        <w:gridCol w:w="567"/>
      </w:tblGrid>
      <w:tr>
        <w:trPr>
          <w:trHeight w:val="5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坠落区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划分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规范规定的坠落半径设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隔离措施或安全标志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时封闭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人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机械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施工升降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型号、起重吨位是否满足本工程单块构件最大重量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施工升降机附着设置按方案设计要求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可靠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浆机等机具验收使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验收挂牌或允许使用的识别标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可靠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检查人：           检查时间：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依据《装配整体式混凝土结构施工及质量验收规范》</w:t>
      </w:r>
      <w:r>
        <w:rPr>
          <w:rFonts w:cs="宋体;SimSun" w:ascii="宋体;SimSun" w:hAnsi="宋体;SimSun"/>
          <w:sz w:val="18"/>
          <w:szCs w:val="18"/>
        </w:rPr>
        <w:t>DGJ08-2117-2012</w:t>
      </w:r>
      <w:r>
        <w:rPr>
          <w:rFonts w:ascii="宋体;SimSun" w:hAnsi="宋体;SimSun" w:cs="宋体;SimSun"/>
          <w:sz w:val="18"/>
          <w:szCs w:val="18"/>
        </w:rPr>
        <w:t>；《装配整体式混凝土结构建筑施工质量安全监管要点（试行）》沪建安质监【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号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检查表中未列检查内容，如起重机械、临时用电参见其他相关规范标准及规定执行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检查发现表中“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内容及方案编制审批，预制构件堆放、驳运、塔机选型、吊装、现场防护及构件连接等关键环节，存在安全生产条件缺陷的，应立即责令局部暂缓施工整改，必要时全面停工整改，并对相关责任单位和个人依法进行处理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7:00Z</dcterms:created>
  <dc:creator>赵华新:校对</dc:creator>
  <dc:description/>
  <cp:keywords/>
  <dc:language>en-US</dc:language>
  <cp:lastModifiedBy>赵华新:校对</cp:lastModifiedBy>
  <dcterms:modified xsi:type="dcterms:W3CDTF">2017-02-14T06:31:00Z</dcterms:modified>
  <cp:revision>2</cp:revision>
  <dc:subject/>
  <dc:title/>
</cp:coreProperties>
</file>